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3</w:t>
        <w:tab/>
        <w:tab/>
        <w:tab/>
        <w:t>№ 303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ил приема и решения приемной комиссии (протокол № 2 от 25.07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Экономика и бухгалтерский учет (по отраслям)» в рамках контрольных цифр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4"/>
      </w:tblGrid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 Ксению Николаевну</w:t>
            </w:r>
          </w:p>
        </w:tc>
      </w:tr>
      <w:tr>
        <w:trPr>
          <w:trHeight w:val="31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у Екатерину Андр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ову Татьяну Владимир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талью Вячеслав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у Викторию Олег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вана Алексеевича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ышеву Светлану Андр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цыреву Светлану Вадимовну  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у Екатерину Павловну 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ую Татьяну Александр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Анну Сергеевн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Гостиничный сервис» в рамках контрольных цифр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6"/>
      </w:tblGrid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у Анастасию Александр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у Анастасию Серг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у Ксению Игор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у Анастасию Леонид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у Анастасию Павл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ко Анну Андр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Карину Серг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лизавету Серг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у Татьяну Серг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Александру Андр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у Анну Александр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у Екатерину Сергеевну 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у Анастасию Александро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ыгу Данила Руслановича</w:t>
            </w:r>
          </w:p>
        </w:tc>
      </w:tr>
      <w:tr>
        <w:trPr>
          <w:trHeight w:val="31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Веронику Алексе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у Евгению Андреевну 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у Ольгу Игоревну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у Ирину Владиславовн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 в рамках контрольных цифр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7"/>
      </w:tblGrid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на Дмитрия Никола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лексея Андре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клова Сергея Дмитри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вского Игоря Романо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 Дениса Сергеевича 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кина Ивана Сергеевича</w:t>
            </w:r>
          </w:p>
        </w:tc>
      </w:tr>
      <w:tr>
        <w:trPr>
          <w:trHeight w:val="32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Константина Евгень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бокова Максима Михайло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вана Серге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шина Михаила Андре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ниила Никола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Максима Алексе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ергея Никола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Сергея Дмитри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Дмитрия Евгеньевича 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лександра Владимиро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горя Андре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Дмитрия Станиславовича 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Ивана Никола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вич Николая Анатольевича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а Сергея Юрьевича 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иева Алексея Михайлович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в рамках контрольных цифр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8"/>
      </w:tblGrid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а Николая Михайл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 Евгения Михайл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вгения Васильевича</w:t>
            </w:r>
          </w:p>
        </w:tc>
      </w:tr>
      <w:tr>
        <w:trPr>
          <w:trHeight w:val="32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тодий Даниила Николае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а Ярослава Сергее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ергея Александр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оренко Владимира Андрее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ергея Александр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лександра Андреевича 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ычева Николая Олег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Дмитрия Александровича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ячеслава Александрович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Механизация сельского хозяй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8"/>
      </w:tblGrid>
      <w:tr>
        <w:trPr>
          <w:trHeight w:val="34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Павла Максимовича</w:t>
            </w:r>
          </w:p>
        </w:tc>
      </w:tr>
      <w:tr>
        <w:trPr>
          <w:trHeight w:val="34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Дмитрия Владимирович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8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шина Михаила Юрьевич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кова Алексея Андреевич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7. Зачислить в число студентов </w:t>
      </w:r>
      <w:r>
        <w:rPr>
          <w:sz w:val="28"/>
          <w:szCs w:val="28"/>
          <w:lang w:val="en-US"/>
        </w:rPr>
        <w:t>II</w:t>
      </w:r>
      <w:r>
        <w:rPr/>
        <w:t xml:space="preserve"> курса специальности «Гостиничный сервис»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8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кова Виктора Алексеевич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3</w:t>
        <w:tab/>
        <w:tab/>
        <w:tab/>
        <w:t>№ 309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3 от 26.08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Экономика и бухгалтерский учет (по отраслям)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4"/>
      </w:tblGrid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иев Кирилл Николаевич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 Андреевна</w:t>
            </w:r>
          </w:p>
        </w:tc>
      </w:tr>
      <w:tr>
        <w:trPr>
          <w:trHeight w:val="31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 Татьяна Михайловна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Мария Вячеслав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Гостиничный сервис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6"/>
      </w:tblGrid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Роман Владимирович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Алина Александровна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настасия Павловна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а Анастасия Александровна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 Марат Джафаро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7"/>
      </w:tblGrid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Дмитрий Александрович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Александр Дмитри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для обучения по очной форме на бюджетной основе следующих поступающих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8"/>
      </w:tblGrid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Александр Андреевич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 Владислав Павлович</w:t>
            </w:r>
          </w:p>
        </w:tc>
      </w:tr>
      <w:tr>
        <w:trPr>
          <w:trHeight w:val="32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Роман Сергеевич</w:t>
            </w:r>
          </w:p>
        </w:tc>
      </w:tr>
      <w:tr>
        <w:trPr>
          <w:trHeight w:val="32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ев Владимир Николаевич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нтон Валерьевич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Николай Алексеевич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Роман Владимирович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шев Олег Андре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 для обучения по очной форме на бюджетной основе следующих поступ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8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 Александр Николаевич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ртем Алексе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Туризм» для обучения по очной форме на бюджетной основе следующих поступающих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8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лег Геннадьевич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атьяна Александро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я Татьяна Олего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кина Надежда Сергее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Зачислить в число обучающихся по программе профессиональной подготовки «Повар» для обучения по очной форме на бюджетной основе следующих поступающих:</w:t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5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Алексей Андреевич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а Наталья Александро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ич Николай Владимирович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катерина Алексее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Маргарита Алексее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ов Николай Владимирови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</w:t>
        <w:tab/>
        <w:tab/>
        <w:tab/>
        <w:t>№ 337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3 от 26.08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для обучения по очной форме на бюджетной основе Антропова Дмитрия Александро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</w:t>
        <w:tab/>
        <w:tab/>
        <w:tab/>
        <w:t>№ 338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Гостиничный сервис» для обучения по очной форме на бюджетной основе Волкову Алену Алексее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</w:t>
        <w:tab/>
        <w:tab/>
        <w:tab/>
        <w:t>№ 339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3"/>
      </w:tblGrid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танислав Ильич</w:t>
            </w:r>
          </w:p>
        </w:tc>
      </w:tr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 Денис Евгень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Экономика и бухгалтерский учет (по отраслям)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3"/>
      </w:tblGrid>
      <w:tr>
        <w:trPr>
          <w:trHeight w:val="30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ва Мария Роман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2.09.2013</w:t>
        <w:tab/>
        <w:tab/>
        <w:tab/>
        <w:t>№ 361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Экономика и бухгалтерский учет (по отраслям)» для обучения по очной форме на бюджетной основе Королеву Екатерину Александро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3</w:t>
        <w:tab/>
        <w:tab/>
        <w:tab/>
        <w:t>№ 365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sz w:val="28"/>
          <w:szCs w:val="28"/>
        </w:rPr>
        <w:t>Зачислить в число обучающихся по программе профессиональной подготовки «Повар» для обучения по очной форме на бюджетной основе следующих поступающ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5"/>
      </w:tblGrid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 Алексей Викторович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ина Снежана Викторовна</w:t>
            </w:r>
          </w:p>
        </w:tc>
      </w:tr>
      <w:tr>
        <w:trPr>
          <w:trHeight w:val="28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ов Дмитрий Александро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6.09.2013</w:t>
        <w:tab/>
        <w:tab/>
        <w:tab/>
        <w:t>№ 371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для обучения по очной форме на бюджетной основе следующих поступ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4"/>
      </w:tblGrid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аксим Алексеевич</w:t>
            </w:r>
          </w:p>
        </w:tc>
      </w:tr>
      <w:tr>
        <w:trPr>
          <w:trHeight w:val="29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ядков Родион Владимирови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6.09.2013</w:t>
        <w:tab/>
        <w:tab/>
        <w:tab/>
        <w:t>№ 38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4 от 0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для обучения по очной форме на бюджетной основе Малышева Романа Валерь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2.09.2013</w:t>
        <w:tab/>
        <w:tab/>
        <w:tab/>
        <w:t>№ 397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5 от 1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число обучающихся по программе профессиональной подготовки «Повар» для обучения по очной форме на бюджетной основе Белявского Артура Ю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6.09.2013</w:t>
        <w:tab/>
        <w:tab/>
        <w:tab/>
        <w:t>№ 400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5 от 1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число обучающихся по программе профессиональной подготовки «Повар» для обучения по очной форме на бюджетной основе Седова Дмитрия Константи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7.09.2013</w:t>
        <w:tab/>
        <w:tab/>
        <w:tab/>
        <w:t>№ 409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5 от 12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о профессии «Мастер сельскохозяйственного производства» для обучения по очной форме на бюджетной основе Курзанова Николая Серг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8.09.2013</w:t>
        <w:tab/>
        <w:tab/>
        <w:tab/>
        <w:t>№ 410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6 от 18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по специальности «Механизация сельского хозяйства» для обучения по очной форме на бюджетной основе Илларионова Владимира Алекс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8.09.2013</w:t>
        <w:tab/>
        <w:tab/>
        <w:tab/>
        <w:t>№ 41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6 от 18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Экономика и бухгалтерский учет (по отраслям)» для обучения по очной форме на бюджетной основе Горбунову Екатерину Андр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8.09.2013</w:t>
        <w:tab/>
        <w:tab/>
        <w:tab/>
        <w:t>№ 415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6 от 18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Гостиничный сервис» для обучения по очной форме на бюджетной основе Штыбен Ксению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4.09.2013</w:t>
        <w:tab/>
        <w:tab/>
        <w:tab/>
        <w:t>№ 425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ил приема и решения приемной комиссии (протокол № 7 от 24.09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" w:firstLine="699"/>
        <w:jc w:val="both"/>
        <w:rPr/>
      </w:pPr>
      <w:r>
        <w:rPr>
          <w:sz w:val="28"/>
          <w:szCs w:val="28"/>
        </w:rPr>
        <w:t xml:space="preserve">Зачислить в число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о профессии «Мастер сельскохозяйственного производства» в 21 группу для обучения по очной форме на бюджетной основе Вотинова Никиту Юрьевича с 01.10.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" w:firstLine="699"/>
        <w:jc w:val="both"/>
        <w:rPr/>
      </w:pPr>
      <w:r>
        <w:rPr>
          <w:sz w:val="28"/>
          <w:szCs w:val="28"/>
        </w:rPr>
        <w:t xml:space="preserve">Назначить на академическую стипендию Вотинова Никиту Юрьевича, обучающегося 21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о профессии «Мастер сельскохозяйственного производства» с 01.10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2.10.2013</w:t>
        <w:tab/>
        <w:tab/>
        <w:tab/>
        <w:t>№ 462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8 от 02.10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Механизация сельского хозяйства» для обучения по очной форме на бюджетной основе Мельникова Андрея Алекс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1.10.2013</w:t>
        <w:tab/>
        <w:tab/>
        <w:tab/>
        <w:t>№ 494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9 от 11.10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и «Гостиничный сервис» для обучения по очной форме на бюджетной основе Захарова Вячеслава Алексеевича с 11.10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7.10.2013</w:t>
        <w:tab/>
        <w:tab/>
        <w:tab/>
        <w:t>№ 506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10 от 17.10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профессии «Мастер сельскохозяйственного производства» для обучения по очной форме на бюджетной основе Щукина Сергея Серг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здальский индустриально-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7.10.2013</w:t>
        <w:tab/>
        <w:tab/>
        <w:tab/>
        <w:t>№ 508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иема и решения приемной комиссии (протокол № 11 от 17.10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ислить в число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пециальности «Техническое обслуживание и ремонт автомобильного транспорта» для обучения по очной форме на бюджетной основе Яковлева Илью Андр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олледжа                                                                В.В.М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4:00Z</dcterms:created>
  <dc:creator>User</dc:creator>
  <dc:description/>
  <cp:keywords/>
  <dc:language>en-US</dc:language>
  <cp:lastModifiedBy>Admin</cp:lastModifiedBy>
  <cp:lastPrinted>2013-10-17T14:28:00Z</cp:lastPrinted>
  <dcterms:modified xsi:type="dcterms:W3CDTF">2013-11-12T09:36:00Z</dcterms:modified>
  <cp:revision>3</cp:revision>
  <dc:subject/>
  <dc:title>13 Э группа</dc:title>
</cp:coreProperties>
</file>